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Život je rváč /    Stanislav Hložek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m si k ruce, školní kříd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ít si snadno, žít si v klid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hle slova škrtn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adši hned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na rada marná nen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inak k svýmu překvapen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jistíš, že se stejně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o já, i jiný sple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vot je rváč, zákeřnej rváč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zápase s ním t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pomůže pláč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marný lhát a hrbit hřbe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usíš se umět sakr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háně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vot je rváč, zákeřnej rváč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box mači s ním js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ěčnej zelenáč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stačí v koutě ringu stá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usíš se učit rány rozdáva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vot je rváč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Nejsme špatná generac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ude se školný vrace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dyž spousta pravd, by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uhej kec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deály nejsou bradl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e to pohled do zrcadl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třít krev a setřít šmink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říct si, spadla klec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vot je rváč, zákeřnej rváč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zápase s ním t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pomůže pláč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marný lhát a hrbit hřbe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usíš se umět sakr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háně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vot je rváč, zákeřnej rváč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box mači s ním js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ěčnej zelenáč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stačí v koutě ringu stá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usíš se učit rány rozdáva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vot je rváč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vot je rváč, zákeřnej rváč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zápase s ním t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pomůže pláč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marný lhát a hrbit hřbe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usíš se umět sakr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háně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vot je rváč, zákeřnej rváč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box mači s ním js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ěčnej zelenáč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stačí v koutě ringu stá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usíš se učit rány rozdáva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vot je rváč, zákeřnej rváč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zápase s ním t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pomůže pláč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marný lhát a hrbit hřbe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usíš se umět sakr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háně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4:00Z</dcterms:created>
  <dc:creator>Admin</dc:creator>
  <dc:description/>
  <cp:keywords/>
  <dc:language>en-US</dc:language>
  <cp:lastModifiedBy>George</cp:lastModifiedBy>
  <dcterms:modified xsi:type="dcterms:W3CDTF">2021-04-06T08:14:00Z</dcterms:modified>
  <cp:revision>2</cp:revision>
  <dc:subject/>
  <dc:title> Život je rváč /    Stanislav Hložek </dc:title>
</cp:coreProperties>
</file>